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52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359-9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30.10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невышева Анатолия Николаевича, </w:t>
      </w:r>
      <w:r>
        <w:rPr>
          <w:rStyle w:val="CatUserDefinedgrp38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07.05.2024 года документы, согласно требованию № 4015/13 от 15.04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нарушение требований пп. 6 п.1 ст. 23, п. 5 ст. 93.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5 ст. 93.1 НК РФ -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4015/13 от 15.04.2024 г. юридическому лицу необходимо представить в течение п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25.04.2024 года. Таким образом, срок предоставления документов с 26.04.2024 г. по 06.05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Гневышева Анатолия Николае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Гневышева Анатолия Николае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26522415183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52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